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 xml:space="preserve">Karar Sayısı     : 89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01/2019 Cuma günü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10/2018 tarihli ve 704 sayılı ara kararıyla İmar ve Bayındırlık Komisyonu, Tarım ve Hayvancılık Komisyonu ile Çevre ve Sağlık Komisyonuna müştereken havale edilen, Silifke Belediye Meclisi’nin 03.09.2018 tarihli ve 149 sayılı kararı ile kabul edilen; 1/1000 ölçekli Silifke Revizyon Uygulama İmar Planı Plan Notu Değişikliği </w:t>
      </w:r>
      <w:r>
        <w:rPr>
          <w:sz w:val="24"/>
          <w:szCs w:val="24"/>
        </w:rPr>
        <w:t>ile ilgili, 17/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Silifke Belediye Meclisi’nin 03.09.2018 tarihli ve 149 sayılı kararı  incelendiğinde; Silifke Belediye Meclisi’nin 09/09/2016 tarihli ve 127 sayılı kararı sonrası, Mersin Büyükşehir Belediye Meclisi’nin 21/11/2016 tarihli ve 1127 sayılı kararı ile tadilen onaylanan 1/1000 ölçekli Uygulama İmar Planı Plan Notu Değişikliğine,  Mersin 2. İdare mahkemesince 17/04/2018 tarihli ve 2017/1056 Esas sayılı yürütmenin durdurulmasına ve anılan plan notunun iptaline karar verildiğini bildirmiş olup,  Silifke Belediyesi tarafından  “Meskun (Yerleşik) alanlarda , Planlı Alanlar İmar Yönetmeliği’nin  3. Bölüm 6. Maddesinin 2. Ve 3. Fıkrasında belirtilen parsel genişlikleri ve parsel derinliklerinin altında kalan parsellerde ayrık nizam yapılaşma koşulu tanımlamasına haiz imar adalarında, ihtiyaca göre ikili ve üçlü blok yapı nizamı uygulanabilir, ancak hiçbir koşulda söz konusu parsellerde mevcut onaylı uygulama imar planındaki kat alanı kat sayısı/emsal değeri arttırılamaz. İki ve üç yola cephesi bulunan parsellerde ön cephesinin belirlemeye belediyesi yetkilidir.” şeklinde yeniden düzenleme yapıldığı anlaşılmaktadır.</w:t>
      </w:r>
    </w:p>
    <w:p>
      <w:pPr>
        <w:pStyle w:val="Normal"/>
        <w:ind w:firstLine="708"/>
        <w:jc w:val="both"/>
        <w:rPr>
          <w:color w:val="000000"/>
          <w:sz w:val="24"/>
          <w:szCs w:val="24"/>
        </w:rPr>
      </w:pPr>
      <w:r>
        <w:rPr>
          <w:bCs/>
          <w:sz w:val="24"/>
          <w:szCs w:val="24"/>
        </w:rPr>
        <w:t>Silifke Belediye Meclisi’nin 03.09.2018 tarihli ve 149 sayılı kararı ile belirtilen 1/1000 ölçekli Silifke Revizyon Uygulama İmar Planı Plan Notu Değişikliğinin 03.07.2018 tarihli ve 30113 sayı ile Resmi Gazete’de yayımlanan “Planlı Alanlar İmar Yönetmeliği’ne aykırı olarak hazırlandığı anlaşıldığından</w:t>
      </w:r>
      <w:r>
        <w:rPr>
          <w:b/>
          <w:bCs/>
          <w:sz w:val="24"/>
          <w:szCs w:val="24"/>
        </w:rPr>
        <w:t xml:space="preserve"> İdaresine iadesini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1-06T16:14:00Z</cp:lastPrinted>
  <dcterms:modified xsi:type="dcterms:W3CDTF">2019-01-21T12:25:00Z</dcterms:modified>
  <cp:revision>267</cp:revision>
  <dc:subject/>
  <dc:title/>
</cp:coreProperties>
</file>